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 w:val="false"/>
          <w:b w:val="false"/>
          <w:bCs/>
          <w:lang w:val="et-EE"/>
        </w:rPr>
      </w:pPr>
      <w:r>
        <w:rPr>
          <w:rFonts w:cs="Arial" w:ascii="Arial" w:hAnsi="Arial"/>
          <w:b w:val="false"/>
          <w:bCs/>
          <w:lang w:val="et-EE"/>
        </w:rPr>
        <w:t>Õpilase tööleht</w:t>
      </w:r>
    </w:p>
    <w:p>
      <w:pPr>
        <w:pStyle w:val="Subtitle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õlem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ostanud Endla Pruks, Tartu Tamme Gümnaasium</w:t>
      </w:r>
    </w:p>
    <w:p>
      <w:pPr>
        <w:pStyle w:val="Subtitle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NNE ÄRA PÕLEMISPROTSESSI  ISELOOMUSTAVAD  JOONED!</w:t>
      </w:r>
    </w:p>
    <w:p>
      <w:pPr>
        <w:pStyle w:val="Heading3"/>
        <w:numPr>
          <w:ilvl w:val="3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irjuta vihikusse pealkiri – Põlemist  kui protsessi iseloomustavad jooned.</w:t>
      </w:r>
    </w:p>
    <w:p>
      <w:pPr>
        <w:pStyle w:val="Heading3"/>
        <w:numPr>
          <w:ilvl w:val="3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Vaata slaide 1-3. </w:t>
      </w:r>
    </w:p>
    <w:p>
      <w:pPr>
        <w:pStyle w:val="Heading3"/>
        <w:numPr>
          <w:ilvl w:val="3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i slaidilt nr.3  toodud loetelust küünla põlemisega kaasnevad  iseloomulikud protsessid.</w:t>
      </w:r>
    </w:p>
    <w:p>
      <w:pPr>
        <w:pStyle w:val="Heading3"/>
        <w:numPr>
          <w:ilvl w:val="3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irjuta põlemisprotsessile iseloomulikud jooned tulbana vihikusse.</w:t>
      </w:r>
    </w:p>
    <w:p>
      <w:pPr>
        <w:pStyle w:val="Heading3"/>
        <w:numPr>
          <w:ilvl w:val="3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ks kustub küünal kupli all (slaid nr. 4)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ESEISEV TÖÖ ÕPIKU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osta töölehele põlemist iseloomustav skeem, kasuta õpikut lk 56-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õlemine, mis see on?</w:t>
        <w:tab/>
        <w:t>Põlemist saab kustut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316230</wp:posOffset>
                </wp:positionV>
                <wp:extent cx="1645920" cy="3657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.9pt" to="298.7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230630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6.9pt" to="75.6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28905</wp:posOffset>
                </wp:positionV>
                <wp:extent cx="247777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7.1pt;mso-wrap-distance-left:9.05pt;mso-wrap-distance-right:9.05pt;mso-wrap-distance-top:0pt;mso-wrap-distance-bottom:0pt;margin-top:10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128905</wp:posOffset>
                </wp:positionV>
                <wp:extent cx="211201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10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476885</wp:posOffset>
                </wp:positionV>
                <wp:extent cx="211201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37.5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1116965</wp:posOffset>
                </wp:positionV>
                <wp:extent cx="211201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87.9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1757045</wp:posOffset>
                </wp:positionV>
                <wp:extent cx="211201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138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97790</wp:posOffset>
                </wp:positionV>
                <wp:extent cx="1645920" cy="2743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7pt" to="298.7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97790</wp:posOffset>
                </wp:positionV>
                <wp:extent cx="1645920" cy="914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7pt" to="298.75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97790</wp:posOffset>
                </wp:positionV>
                <wp:extent cx="1645920" cy="15544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7pt" to="298.7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120015</wp:posOffset>
                </wp:positionV>
                <wp:extent cx="22034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õlemissaad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9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õlemissaad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0226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.8pt" to="75.55pt,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128016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8pt" to="176.3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2926080" cy="4572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8pt" to="305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25400</wp:posOffset>
                </wp:positionV>
                <wp:extent cx="1380490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25400</wp:posOffset>
                </wp:positionV>
                <wp:extent cx="1380490" cy="374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25400</wp:posOffset>
                </wp:positionV>
                <wp:extent cx="1380490" cy="374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062" w:leader="none"/>
        <w:tab w:val="center" w:pos="4153" w:leader="none"/>
      </w:tabs>
    </w:pPr>
    <w:rPr>
      <w:b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3:05:00Z</dcterms:created>
  <dc:creator>Jaak Järv</dc:creator>
  <dc:description/>
  <dc:language>en-US</dc:language>
  <cp:lastModifiedBy>Jaak Järv</cp:lastModifiedBy>
  <dcterms:modified xsi:type="dcterms:W3CDTF">2003-04-18T13:13:00Z</dcterms:modified>
  <cp:revision>3</cp:revision>
  <dc:subject/>
  <dc:title>Õ P I L S E       T Ö Ö L E H T</dc:title>
</cp:coreProperties>
</file>