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SÜSINIK JA TEISED ELEMENDI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Tööleht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arin Sonts, Mikitamäe Põhikool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Sille Malvik,  Põlva Keskkool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ata slaidiprogrammi. Loe ja täida slaidil olevaid ülesandeid. Lisaks neile vasta töölehel olevatele küsimustele.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  <w:t>Number küsimuse ees näitab slaidi numbrit, mis on abiks vastamisel.</w:t>
      </w:r>
    </w:p>
    <w:p>
      <w:pPr>
        <w:pStyle w:val="Normal"/>
        <w:rPr>
          <w:sz w:val="28"/>
          <w:u w:val="single"/>
          <w:lang w:val="et-EE"/>
        </w:rPr>
      </w:pPr>
      <w:r>
        <w:rPr>
          <w:sz w:val="28"/>
          <w:u w:val="single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llistest keemiliste elementide aatomitest koosnevad orgaanilised ained?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llest tekib vesiniku molekul?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tmest süsinikust ja vesinikust koosneb metaani molekul?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  <w:t>Koosta uues tööaknas etaani struktuurvalem.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  <w:t>Joonista struktuurvalem ka töölehel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lle poolest erinevad etaan ja eteen?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tu vesinikku on etüüni molekulis?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  <w:t>Kirjuta etüüni vale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Kirjuta tekkiva aine valem ja joonista tema struktuurvalem.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Millise keemilise elemendi aatomi võib N endaga siduda antud tööaknas? Põhjend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firstLine="360"/>
        <w:rPr>
          <w:sz w:val="28"/>
          <w:lang w:val="et-EE"/>
        </w:rPr>
      </w:pPr>
      <w:r>
        <w:rPr>
          <w:sz w:val="28"/>
          <w:lang w:val="et-EE"/>
        </w:rPr>
        <w:t>8. Joonista töölehele tekkinud sinihappe molekuli struktuurvale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Kirjuta saadud aine vale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.........................................................................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Joonista hapniku valentsoleku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Konstrueeri erinevaid molekule slaidi tööaknas vastavalt juhendile slaidil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Tuleta meelde ja konstrueeri etaani, eteeni ja etüüni struktuurvalemid.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  <w:t>Joonista töölehel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  <w:t xml:space="preserve">     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2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taa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te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tüün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</w:tbl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8:00Z</dcterms:created>
  <dc:creator>student</dc:creator>
  <dc:description/>
  <dc:language>en-US</dc:language>
  <cp:lastModifiedBy> org</cp:lastModifiedBy>
  <dcterms:modified xsi:type="dcterms:W3CDTF">2006-04-20T12:58:00Z</dcterms:modified>
  <cp:revision>2</cp:revision>
  <dc:subject/>
  <dc:title>Tööleht 9</dc:title>
</cp:coreProperties>
</file>