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Aldehüüdid ja ketoonid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ööleht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Imbi Kasesalu ja Merike Luik</w:t>
      </w:r>
      <w:r>
        <w:br w:type="page"/>
      </w:r>
    </w:p>
    <w:p>
      <w:pPr>
        <w:pStyle w:val="Header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/>
      </w:pPr>
      <w:r>
        <w:rPr/>
        <w:t>Slaid 1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aksiksidet moodustavale süsiniku aatomile saab liita kaksiksidet moodustava hapniku aatomi. Tekib karbonüülrühm  –CO– 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ab/>
        <w:tab/>
        <w:tab/>
        <w:tab/>
        <w:t>O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ab/>
        <w:tab/>
        <w:tab/>
        <w:tab/>
      </w:r>
      <w:r>
        <w:rPr>
          <w:rFonts w:eastAsia="Symbol" w:cs="Symbol" w:ascii="Symbol" w:hAnsi="Symbol"/>
          <w:lang w:val="et-EE"/>
        </w:rPr>
        <w:t></w:t>
      </w:r>
    </w:p>
    <w:p>
      <w:pPr>
        <w:pStyle w:val="Normal"/>
        <w:ind w:left="720" w:hanging="0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79.9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pt" to="206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ab/>
        <w:tab/>
        <w:tab/>
        <w:tab/>
        <w:t>C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750" w:leader="none"/>
        </w:tabs>
        <w:ind w:left="720" w:hanging="0"/>
        <w:rPr>
          <w:lang w:val="et-EE"/>
        </w:rPr>
      </w:pPr>
      <w:r>
        <w:rPr>
          <w:lang w:val="et-EE"/>
        </w:rPr>
        <w:tab/>
        <w:t>Liida mõlemale vabaks jäänud sidemele vesinik. See aine on kõige lihtsam aldehüüd – metanaal. Leia sellest molekulist aldehüüdrühm –CHO ja ümbritse see ringiga.</w:t>
      </w:r>
    </w:p>
    <w:p>
      <w:pPr>
        <w:pStyle w:val="Normal"/>
        <w:tabs>
          <w:tab w:val="clear" w:pos="720"/>
          <w:tab w:val="left" w:pos="750" w:leader="none"/>
        </w:tabs>
        <w:rPr>
          <w:lang w:val="et-EE"/>
        </w:rPr>
      </w:pPr>
      <w:r>
        <w:rPr>
          <w:lang w:val="et-EE"/>
        </w:rPr>
      </w:r>
    </w:p>
    <w:p>
      <w:pPr>
        <w:pStyle w:val="Heading2"/>
        <w:tabs>
          <w:tab w:val="clear" w:pos="720"/>
          <w:tab w:val="left" w:pos="750" w:leader="none"/>
        </w:tabs>
        <w:rPr/>
      </w:pPr>
      <w:r>
        <w:rPr/>
        <w:t>Slaid 2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Metanaali molekulist lähtudes saab tuletada teisi aldehüüde.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Tee seda, asendades vesiniku metüülrühmaga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Saadud aldehüüd on etana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>
          <w:i/>
          <w:iCs/>
          <w:lang w:val="et-EE"/>
        </w:rPr>
        <w:t>Pane tähele</w:t>
      </w:r>
      <w:r>
        <w:rPr>
          <w:lang w:val="et-EE"/>
        </w:rPr>
        <w:t xml:space="preserve">: </w:t>
      </w:r>
      <w:r>
        <w:rPr>
          <w:b/>
          <w:bCs/>
          <w:lang w:val="et-EE"/>
        </w:rPr>
        <w:t xml:space="preserve">Aldehüüde nimetatakse liite </w:t>
      </w:r>
      <w:r>
        <w:rPr>
          <w:b/>
          <w:bCs/>
          <w:i/>
          <w:iCs/>
          <w:u w:val="single"/>
          <w:lang w:val="et-EE"/>
        </w:rPr>
        <w:t>–aal</w:t>
      </w:r>
      <w:r>
        <w:rPr>
          <w:b/>
          <w:bCs/>
          <w:lang w:val="et-EE"/>
        </w:rPr>
        <w:t xml:space="preserve"> abil lähtudes tüviühendist, 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</w:t>
      </w:r>
      <w:r>
        <w:rPr>
          <w:b/>
          <w:bCs/>
          <w:lang w:val="et-EE"/>
        </w:rPr>
        <w:t>mille määramisel arvestatakse kõiki süsiniku aatomeid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/>
      </w:pPr>
      <w:r>
        <w:rPr/>
        <w:t>Slaid 3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itu aatomit moodustab selle aldehüüdi tüviühend? 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Nimeta see aine: 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Lisa süsinikahelale veel üks metüülrühm (enne võta ära üks vesinik)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Nimeta see aine 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4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Lähtudes metanaalist moodusta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3-metüülbutanaal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3,3-dimetüülbutanaa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Heading2"/>
        <w:rPr/>
      </w:pPr>
      <w:r>
        <w:rPr/>
        <w:t>Slaid 5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Liida karbonüülrühma mõlemale vabale sidemele alküülrühm. Saad ketooni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Tee seda, kasutades selleks kahte metüülrühma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>O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</w:r>
      <w:r>
        <w:rPr>
          <w:rFonts w:eastAsia="Symbol" w:cs="Symbol" w:ascii="Symbol" w:hAnsi="Symbol"/>
          <w:lang w:val="et-EE"/>
        </w:rPr>
        <w:t></w:t>
      </w:r>
    </w:p>
    <w:p>
      <w:pPr>
        <w:pStyle w:val="Normal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pt" to="143.9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70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ab/>
        <w:tab/>
        <w:tab/>
        <w:tab/>
        <w:t>C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See on propanoon.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>
          <w:i/>
          <w:iCs/>
          <w:lang w:val="et-EE"/>
        </w:rPr>
        <w:t>Pane tähele: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Ketoone nimetatakse ............... liite abil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ab/>
        <w:t xml:space="preserve">         Kuidas määratakse nende tüviühend?............................................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ab/>
        <w:t xml:space="preserve">         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6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i ketooni tüviühend koosneb 5-st või enamast süsiniku aatomist, siis on vaja märkida karbonüülrühma asend molekulis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irjuta pentaan-2-ooni struktuurvalem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>
          <w:i/>
          <w:iCs/>
          <w:lang w:val="et-EE"/>
        </w:rPr>
        <w:t>Pane tähele: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Tüviühendi aatomid loendatakse selliselt, et</w:t>
      </w:r>
    </w:p>
    <w:p>
      <w:pPr>
        <w:pStyle w:val="Normal"/>
        <w:ind w:left="720" w:hanging="0"/>
        <w:rPr/>
      </w:pPr>
      <w:r>
        <w:rPr>
          <w:lang w:val="et-EE"/>
        </w:rPr>
        <w:t xml:space="preserve">                    </w:t>
      </w: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>karbonüülrühma asukohta iseloomustaks võimalikult väike arv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/>
      </w:pPr>
      <w:r>
        <w:rPr/>
        <w:t>Slaid 7</w:t>
      </w:r>
    </w:p>
    <w:p>
      <w:pPr>
        <w:pStyle w:val="Normal"/>
        <w:ind w:left="720" w:hanging="0"/>
        <w:rPr/>
      </w:pPr>
      <w:r>
        <w:rPr>
          <w:i/>
          <w:iCs/>
          <w:lang w:val="et-EE"/>
        </w:rPr>
        <w:t>Pane tähele: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Kui aldehüüdi molekulis on asendusrühm, siis selle asukohta</w:t>
      </w:r>
    </w:p>
    <w:p>
      <w:pPr>
        <w:pStyle w:val="Normal"/>
        <w:ind w:left="1440" w:hanging="0"/>
        <w:rPr/>
      </w:pPr>
      <w:r>
        <w:rPr>
          <w:lang w:val="et-EE"/>
        </w:rPr>
        <w:t xml:space="preserve">       </w:t>
      </w:r>
      <w:r>
        <w:rPr>
          <w:b/>
          <w:bCs/>
          <w:lang w:val="et-EE"/>
        </w:rPr>
        <w:t xml:space="preserve">  </w:t>
      </w:r>
      <w:r>
        <w:rPr>
          <w:b/>
          <w:bCs/>
          <w:lang w:val="et-EE"/>
        </w:rPr>
        <w:t>iseloomustatakse tüviühendi aatomite järjestusest lähtudes.</w:t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irjuta 2-hüdroksüpropanaali valem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8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irjuta 4-aminobutaan-2-ooni struktuurvalem sümbolitega. Põhjenda sellist nimetu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9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irjuta propenaali valem sümbolitega. Põhjenda sellist nimetu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Slaid 1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illine on selle ketooni tüviühend?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illises asendis on karbonüülrühm? 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Millises asendis on kaksikside? 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uidas kaksiksideme asukohta tähistatakse nimetuse andmisel? 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Anna nimetus sellele ainele: ...............................................................................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800" w:right="146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8:00Z</dcterms:created>
  <dc:creator>ut ut</dc:creator>
  <dc:description/>
  <dc:language>en-US</dc:language>
  <cp:lastModifiedBy> org</cp:lastModifiedBy>
  <dcterms:modified xsi:type="dcterms:W3CDTF">2006-04-20T12:48:00Z</dcterms:modified>
  <cp:revision>4</cp:revision>
  <dc:subject/>
  <dc:title>Orgaaniline keemia</dc:title>
</cp:coreProperties>
</file>