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htained, liitained ja seg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Õpilase töölehed</w:t>
      </w:r>
    </w:p>
    <w:p>
      <w:pPr>
        <w:pStyle w:val="Normal"/>
        <w:jc w:val="center"/>
        <w:rPr>
          <w:bCs/>
        </w:rPr>
      </w:pPr>
      <w:r>
        <w:rPr>
          <w:bCs/>
        </w:rPr>
        <w:t>Koostanud Ülo Rästa (Obinitsa Põhikool) ja Rein Tarros (Võru I Põhiko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ölehtede täitmisel tutvud lihtainete, liitainete ja segudega. Selleks tuleb tunda ka vastavaid mõist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öö tegemiseks on koostatud slaidiprogramm, mis koosneb 10 slaidist. Samaaegselt võib kasutada ka õpikut  (</w:t>
      </w:r>
      <w:r>
        <w:rPr>
          <w:i/>
          <w:iCs/>
          <w:sz w:val="28"/>
          <w:szCs w:val="28"/>
        </w:rPr>
        <w:t>Tamm, L.  Keemia VIII klassile, Avita, Tallinn, 1998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ölehe täitmiseks on aega 30 minu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äivita slaidiprogra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ata esimest slaidi ja leia, milline esitatud ainetest on lihtaine, liitaine, milline segu. Põhjenda vastus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htained on 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itaine on 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gu on 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õhjendus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rgnevalt vaata teist slaidi, millel on vee molekul. Täida lün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e molekul koosneb ( mitmest?)........................................... aatom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ata kolmandal slaidil olevat molekuli. Leia selle koostisosad ja vasta, mitu ja millise elemendi aatomit moodustavad selle molekul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e molekuli moodustavad ( mitu?) ........ ( millise elemendi?) .................. aatomit ja ( mitu?) ............. ( millise elemendi?) ......................................... aato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uri neljandat slaidi ja tee kindlaks, mille poolest erineb vee molekul vesiniku ja hapniku molekulis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e molekul erineb hapniku ja vesiniku molekulist selle poolest, e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ata slaidi ja otsusta, mitu vee molekuli on võimalik moodustad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odustub ............ vee moleku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idil on kulla, elavhõbeda ja heeliumi aatomid. Tee slaidi järgi kindlaks, mille poolest erineb aatomite paigutus nimetatud ainet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atomite paigutus kullas, elavhõbedas ja heeliumis erineb selle poolest, e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laidil on kujutatud aatomite liikumine tahkes, vedelas ja gaasilises aines. Mille poolest see erineb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atomite liikumine tahkes, vedelas ja gaasilises aines erineb selle poolest, e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idil on kujutatud vesi ja jää. Kumb aine on tihedam? Põhjenda vastus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ihedam on ....................................., sest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ata slaidi ja tutvu aatomitega segus ja liitaines. Mille järgi otsustades võib öelda, kas tegu on liitaine või segug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itaine ja segu üle saab otsustada selle järgi, e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aidil on teatud kogus raud(II)sulfiidi. Miks ei saa sellest magnetiga rauapuru eraldada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aud(II)sulfiidist ei saa magnetiga rauapuru eraldada, s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44:00Z</dcterms:created>
  <dc:creator>TiiT</dc:creator>
  <dc:description/>
  <dc:language>en-US</dc:language>
  <cp:lastModifiedBy>Jaak Järv</cp:lastModifiedBy>
  <dcterms:modified xsi:type="dcterms:W3CDTF">2003-02-01T16:44:00Z</dcterms:modified>
  <cp:revision>2</cp:revision>
  <dc:subject/>
  <dc:title>Lihtained, liitained ja segud</dc:title>
</cp:coreProperties>
</file>