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4" w:leader="none"/>
          <w:tab w:val="left" w:pos="567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left" w:pos="284" w:leader="none"/>
          <w:tab w:val="left" w:pos="567" w:leader="none"/>
        </w:tabs>
        <w:spacing w:before="0" w:after="0"/>
        <w:jc w:val="center"/>
        <w:rPr/>
      </w:pPr>
      <w:r>
        <w:rPr/>
        <w:t>Metallide ehitus ja omadused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Töölehed</w:t>
      </w:r>
    </w:p>
    <w:p>
      <w:pPr>
        <w:pStyle w:val="Normal"/>
        <w:spacing w:before="100" w:after="100"/>
        <w:ind w:left="720" w:right="720" w:hanging="0"/>
        <w:jc w:val="center"/>
        <w:rPr/>
      </w:pPr>
      <w:r>
        <w:rPr>
          <w:rFonts w:cs="Arial" w:ascii="Arial" w:hAnsi="Arial"/>
          <w:kern w:val="2"/>
        </w:rPr>
        <w:t xml:space="preserve">Koostanud </w:t>
      </w:r>
      <w:r>
        <w:rPr>
          <w:rFonts w:cs="Arial" w:ascii="Arial" w:hAnsi="Arial"/>
        </w:rPr>
        <w:t>Peeter Pai  (Riidaja Põhikool)  ja Annika Kala (Olustvere Põhikool)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Selles töös vaatleme metalliaatomi ehitust ning mõningaid metallide omadusi. Töö tegemiseks on koostatud slaidiprogramm, mis koosneb 14st slaidist.  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Enne, kui asud slaide vaatama, vasta küsimusele, milliseid metalle Sa tunned?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kern w:val="2"/>
          <w:sz w:val="24"/>
        </w:rPr>
      </w:pPr>
      <w:r>
        <w:rPr>
          <w:rFonts w:cs="Arial"/>
          <w:b w:val="false"/>
          <w:bCs/>
          <w:kern w:val="2"/>
          <w:sz w:val="24"/>
        </w:rPr>
      </w:r>
    </w:p>
    <w:p>
      <w:pPr>
        <w:pStyle w:val="BodyText3"/>
        <w:rPr/>
      </w:pPr>
      <w:r>
        <w:rPr/>
        <w:t>2.  Järgnevalt vaatame, kuidas paiknevad metallid perioodilisussüsteemis.    Selleks vt slaidi 1 . Vasta  küsimustele.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Kirjelda metallide ja mittemetallide paigutust perioodilisussüsteemi tabelis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Kas aktiivsemad metallid paiknevad perioodi alguses või lõpus?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Kas aktiivsemad metallid paiknevad rühma alguses või lõpus?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Kumb on tugevamate metalliliste omadustega, kas naatrium või alumiinium?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Kumb on tugevamate metalliliste omadustega, kas naatrium või tseesium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 xml:space="preserve">3.  Tutvume metalliaatomite ehitusega. Vaatle slaide 2,3 ja 4 ning vasta  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</w:rPr>
        <w:t xml:space="preserve">      </w:t>
      </w:r>
      <w:r>
        <w:rPr>
          <w:rFonts w:cs="Arial" w:ascii="Arial" w:hAnsi="Arial"/>
          <w:b/>
          <w:bCs/>
          <w:color w:val="000000"/>
          <w:kern w:val="2"/>
          <w:sz w:val="24"/>
        </w:rPr>
        <w:t>küsimustele.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Joonista naatriumi, magneesiumi ja alumiiniumi aatomite elektronskeemid.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ne on elektronide hulk metalliaatomite väliskihil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Kuidas on metallide asend perioodilisustabelis seotud nende aatomi ehitusega+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 xml:space="preserve">4. Võrdleme metallide ja mittemetallide ehitust. Vaatle slaidi 5 , leia sellelt metalle 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24"/>
        </w:rPr>
        <w:t>ning mittemetalle kujutavad joonised ning vasta küsimustele.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stest osakestest koosnevad Sinu arvates metallid, millistest mittemetallid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Kuidas erineb osakeste paigutus metallides ja mittemetallides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ne metall on teistest erineva siseehitusega? Kuidas see erinevus avaldub metalli omadustes?</w:t>
      </w:r>
      <w:r>
        <w:br w:type="page"/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 xml:space="preserve">5.  Vaatleme metalli ja mittemetalli reageerimist. Vaatle slaide 6 kuni 12 ja vasta  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24"/>
        </w:rPr>
        <w:t>küsimustele.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ne näeb välja puhas raud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e poolest erineb raua ja väävli käitumine magnetiga mõjutamisel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ste tunnuste alusel võib väita, et raua ja väävli vahel leiab aset keemiline reaktsioon?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Milline näeb välja reaktsioonisaadus võrreldes raua ja väävli lihtsa seguga? Kuidas reageerib tekkinud saadus magnetile?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6. Vaatle slaide 13 ja 14. Millised muutused toimusid raua ja väävliosakeste paigutuses reaktsiooni käigus? Millest võiks olla põhjustatud reaktsioonisaaduse omaduste erinevus esialgse puhta metalliga võrreldes?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720" w:right="720" w:hanging="0"/>
      <w:jc w:val="right"/>
      <w:rPr/>
    </w:pPr>
    <w:r>
      <w:rPr/>
      <w:t xml:space="preserve">Metallide ehitus ja omadused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426" w:leader="none"/>
      </w:tabs>
    </w:pPr>
    <w:rPr>
      <w:rFonts w:ascii="Arial" w:hAnsi="Arial" w:cs="Arial"/>
      <w:b/>
      <w:color w:val="000000"/>
      <w:kern w:val="2"/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17:00Z</dcterms:created>
  <dc:creator>David</dc:creator>
  <dc:description/>
  <dc:language>en-US</dc:language>
  <cp:lastModifiedBy>Jaak Järv</cp:lastModifiedBy>
  <cp:lastPrinted>2001-02-18T19:08:00Z</cp:lastPrinted>
  <dcterms:modified xsi:type="dcterms:W3CDTF">2003-02-01T16:17:00Z</dcterms:modified>
  <cp:revision>2</cp:revision>
  <dc:subject/>
  <dc:title>In this activity you are going to study a group of elements in the periodic table. </dc:title>
</cp:coreProperties>
</file>