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>Kordamine arvestust</w:t>
      </w:r>
      <w:r>
        <w:rPr>
          <w:rFonts w:cs="Arial" w:ascii="Arial" w:hAnsi="Arial"/>
          <w:lang w:val="et-EE"/>
        </w:rPr>
        <w:t>öök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HTAINED, LIITAINED, PUHTAD AINED JA SEGUD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ostajad: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vi Kruus (Tartu Kunstigümnaasium) ja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a Tarend (Kanepi Gümnaasium)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ata slaidiprogrammi ja vasta järgmistele küsimustel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1</w:t>
        <w:tab/>
        <w:t xml:space="preserve">Millistes kastikestes on lihtaine?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 xml:space="preserve">................................................................................................      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2</w:t>
        <w:tab/>
        <w:t>Defineeri lihtaine 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3</w:t>
        <w:tab/>
        <w:t xml:space="preserve">Milline nimetus sobib vasakpoolsesse ja milline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parempoolsesse kastikesse: lihtaine, liitaine või segu?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vasak .................                           parem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4</w:t>
        <w:tab/>
        <w:t>Millest koosneb hapniku molekul?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5</w:t>
        <w:tab/>
        <w:t>Vaata ja joonista vee molekul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6</w:t>
        <w:tab/>
        <w:t>Mitut kloori molekuli näed pildil? 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7</w:t>
        <w:tab/>
        <w:t xml:space="preserve">Mitmest aatomist koosnevad tuntud gaasiliste ainete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molekulid?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8</w:t>
        <w:tab/>
        <w:t xml:space="preserve">Anna igale kastikesele sobiv nimetus: lihtaine , liitaine,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puhas aine või segu?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1).....................2).......................3)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9</w:t>
        <w:tab/>
        <w:t>Millest koosneb vee molekul?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</w:t>
      </w:r>
      <w:r>
        <w:rPr>
          <w:rFonts w:cs="Arial" w:ascii="Arial" w:hAnsi="Arial"/>
          <w:lang w:val="et-EE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10</w:t>
        <w:tab/>
        <w:t>Vaata ja püüa aru saada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11</w:t>
        <w:tab/>
        <w:t xml:space="preserve">Slaidil on .......hapniku molekuli, .......vesiniku molekuli   ja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</w:t>
      </w:r>
      <w:r>
        <w:rPr>
          <w:rFonts w:cs="Arial" w:ascii="Arial" w:hAnsi="Arial"/>
          <w:lang w:val="et-EE"/>
        </w:rPr>
        <w:t>.......... vee molekuli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12</w:t>
        <w:tab/>
        <w:t>Kas mineraalvesi on puhas aine või segu? 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13</w:t>
        <w:tab/>
        <w:t>Kas antud segu koosneb liht- või liitainetest?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14</w:t>
        <w:tab/>
        <w:t>Milliseid aineosakesi eristad pildil?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</w:t>
      </w:r>
      <w:r>
        <w:rPr>
          <w:rFonts w:cs="Arial" w:ascii="Arial" w:hAnsi="Arial"/>
          <w:lang w:val="et-EE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15</w:t>
        <w:tab/>
        <w:t>Kas suhkur on liht- või liitaine? 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laid 16</w:t>
        <w:tab/>
        <w:t>Kuidas Sina defineerid mõiste “puhas aine”?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rjuta järgmiste elementide sümbolid ja ladinakeelsed nimetused: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süsinik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hapnik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lämmastik............................................................................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</w:t>
      </w:r>
      <w:r>
        <w:rPr>
          <w:rFonts w:cs="Arial" w:ascii="Arial" w:hAnsi="Arial"/>
          <w:lang w:val="et-EE"/>
        </w:rPr>
        <w:t>vesinik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1:07:00Z</dcterms:created>
  <dc:creator>tudeng</dc:creator>
  <dc:description/>
  <dc:language>en-US</dc:language>
  <cp:lastModifiedBy>Jaak Järv</cp:lastModifiedBy>
  <dcterms:modified xsi:type="dcterms:W3CDTF">2002-11-14T21:07:00Z</dcterms:modified>
  <cp:revision>2</cp:revision>
  <dc:subject/>
  <dc:title>Kordamine arvestustööks: LIHTAINED, LIITAINED, PUHTAD AINED JA SEGUD                                                          </dc:title>
</cp:coreProperties>
</file>