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öölehed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atomi ehitus  ja selle seos perioodilisustabeliga</w:t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Koostanud Heli Sinipalu, Fr. Tuglase nim. Ahja Keskkool</w:t>
      </w:r>
    </w:p>
    <w:p>
      <w:pPr>
        <w:pStyle w:val="Normal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 1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sugune laeng on tuumal?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sugune laeng on elektronidel?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 2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Joonista H aatomi skeem ja märgi juurde, kus paikneb aatomi tuum,kus elektronid ja kus elektronkiht.                         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tiirleb ümber Li aatomituuma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Joonista Li aatomi skeem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tiirleb ümber  Na aatomituuma 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Joonista Na aatomiskeem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rjuta elektronskeem (elektronide paigutus erinevatel kihtidel)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Pea meeles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Rühmanumber (A rühmadel)  näitab elektronide arvu viimasel elektronkihil</w:t>
      </w:r>
      <w:r>
        <w:rPr>
          <w:rFonts w:cs="Arial" w:ascii="Arial" w:hAnsi="Arial"/>
          <w:lang w:val="et-EE"/>
        </w:rPr>
        <w:t xml:space="preserve">  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e nr.5, 6 ja 7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on kõigil neil elementidel viimasel elektronkihil?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ks?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e nr. 8, 9 ja  10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on kõigil neil elementidel viimasel elektronkihil?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ks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11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uidas nimetatakse a) 1 rühma keemilisi  elemente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</w:t>
      </w:r>
      <w:r>
        <w:rPr>
          <w:rFonts w:cs="Arial" w:ascii="Arial" w:hAnsi="Arial"/>
          <w:lang w:val="et-EE"/>
        </w:rPr>
        <w:t>b) 2 rühma keemilisi   elemente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</w:t>
      </w:r>
      <w:r>
        <w:rPr>
          <w:rFonts w:cs="Arial" w:ascii="Arial" w:hAnsi="Arial"/>
          <w:lang w:val="et-EE"/>
        </w:rPr>
        <w:t>c) 0 ehk 8 rühma keemilisi elemente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liselt kõige rohkem metalle kuulub ..............................metallide hulka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12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imeta aineid, mis on 26 C juures: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)  gaasilised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b) vedelad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namus aineid on ...............................olekus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õsta  perioodilistabelis temperatuuri ligikaudu 190 kraadini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imeta aineid, mis sellel temperatuuril 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gaasilised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delad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namus aineid on ...................................olekus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Tõsta temperatuuri 3000 kraadini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üüd on enamus aineid  ........................olekus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hkes olekus on ainult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Tõsta temperatuuri 5000 kraadini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s on veel tahkes olekus aineid?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llised ained on vedelad?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namus aineid on 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eia järgmiste ainete sulams- ja keemistemperatuurid( mine hiirega vastava keemilise elemendi peale)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Fe keemistemp.................................sulamistemp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W  keemistemp..................................st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g kt...................................................st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n kt...................................................st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 nr.13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suguste suurustega on võrdne keemiliste elementide elektronide arv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t-EE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lang w:val="et-E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31:00Z</dcterms:created>
  <dc:creator>tudeng</dc:creator>
  <dc:description/>
  <dc:language>en-US</dc:language>
  <cp:lastModifiedBy>Jaak Järv</cp:lastModifiedBy>
  <dcterms:modified xsi:type="dcterms:W3CDTF">2002-10-16T20:31:00Z</dcterms:modified>
  <cp:revision>2</cp:revision>
  <dc:subject/>
  <dc:title>Iseseisev töö arvutiga 8</dc:title>
</cp:coreProperties>
</file>