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b/>
          <w:bCs/>
          <w:sz w:val="32"/>
          <w:lang w:val="et-EE"/>
        </w:rPr>
        <w:t>Õpilase tööleht teema “Vee elektrolüüs” kohta.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Koostanud Aivar Vinne, Tartu Forseliuse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4"/>
        </w:numPr>
        <w:rPr>
          <w:sz w:val="28"/>
          <w:lang w:val="et-EE"/>
        </w:rPr>
      </w:pPr>
      <w:r>
        <w:rPr>
          <w:sz w:val="28"/>
          <w:lang w:val="et-EE"/>
        </w:rPr>
        <w:t>Millest koosneb katseseade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a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b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c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d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e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tareid on vaja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Lampi on vaja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t-EE"/>
        </w:rPr>
        <w:t>2</w:t>
      </w:r>
      <w:r>
        <w:rPr>
          <w:sz w:val="28"/>
          <w:lang w:val="et-EE"/>
        </w:rPr>
        <w:t>.Käivita slaid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ks on elektroodide vahel vahe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s toimub lambiga? Põhjendada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ks on vaja veele lisada veidi elektrolüüti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s materjalist võiksid olla elektroodid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a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b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c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Käivita slaid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s toimub elektroodidel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as on tegemist keemisega? Põhjendada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6. Käivita slaid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llisel gaaside omadusel põhineb gaaside kogumine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Millist gaasi tekib rohkem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Käivita slaid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ks on katses toodud katseklaasi ava allpool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irjuta vesiniku tõestamise võrrand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Käivita slaid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lle alusel saab väita, te katseklaasis olev gaas on hapnik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Miks hapnikku tekib vähem kui vesinikku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 xml:space="preserve">Määra elementide oksüdatsiooniastmed lähteainetes ja saadustes 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 xml:space="preserve">Vee tekkereaktsioonis on oksüdeerijaks ............................................ ja 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redutseerijaks on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Vee lagunemisreaktsioonis on oksüdeerijaks...................................... ja redutseerijaks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as toodud reaktsioonid on redoksreaktsioonid ? Põhjendada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Vee elektrolüüsil tekib.........................................ja 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¤  Miks autoakude korkidel on pisikesed avaused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Hapniku tihedus on.........................................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  <w:t>Vesiniku tihedus on.......................................( Ära unusta ühikut!)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360"/>
        <w:rPr>
          <w:sz w:val="28"/>
          <w:lang w:val="et-EE"/>
        </w:rPr>
      </w:pPr>
      <w:r>
        <w:rPr>
          <w:sz w:val="28"/>
          <w:lang w:val="et-EE"/>
        </w:rPr>
        <w:t>14.Mis on puhas aine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as hapnik on puhas aine? Põhjenda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Nimeta veel kolm puhast ainet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Mida tähendab mõiste kaheaatomiline molekul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lline keemiline side esineb kaheaatomilistes molekulides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Hapniku aatomis on.............elektroni .........elektronkihti ja .............elektroni väliskihis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7. Võrdle vesiniku aatomi ehitust hapniku omaga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3"/>
        </w:numPr>
        <w:rPr>
          <w:sz w:val="28"/>
          <w:lang w:val="et-EE"/>
        </w:rPr>
      </w:pPr>
      <w:r>
        <w:rPr>
          <w:sz w:val="28"/>
          <w:lang w:val="et-EE"/>
        </w:rPr>
        <w:t>Millised osakesed on vesinikus, hapnikus ja vees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9. Mille poolest erineb füüsikaline nähtus keemilisest nähtusest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Miks elektrolüüs on keemiline nähtus?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88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40:00Z</dcterms:created>
  <dc:creator>tudeng</dc:creator>
  <dc:description/>
  <dc:language>en-US</dc:language>
  <cp:lastModifiedBy>Jaak Järv</cp:lastModifiedBy>
  <dcterms:modified xsi:type="dcterms:W3CDTF">2002-10-15T20:40:00Z</dcterms:modified>
  <cp:revision>2</cp:revision>
  <dc:subject/>
  <dc:title>Õpilase tööleht teema“Vee elektrolüüs” kohta</dc:title>
</cp:coreProperties>
</file>